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  <w:t>РАЙОНЕН СЪД – СИЛИСТР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основание писмо на Министъра на правосъдието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изх. № 11-00-60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#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 от 07.05.2025 г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  <w:t>О  Б  Я  В  Я  В  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цедура по подбор за заемане на 1 (една) свободна щатна бройка за длъжността „държавен съдебен изпълнител“ при условията на чл. 68, ал. 1,   т. 4 от Кодекса на тру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(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 w:bidi="ar-SA"/>
        </w:rPr>
        <w:t>до заемане на длъжността въз основа на конкур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)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Кандидатите следва да отговарят на изискванията на чл. 162 от Закона за съдебната власт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Необходими документи за кандидатстван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: молба; автобиография; медицинско свидетелство; документ за психично здраве; документи, удостоверяващи трудов, осигурителен и/или служебен стаж; декларация по чл. 162 от Закона за съдебната власт; нотариално заверени копия от диплома с приложение за висше образование по специалност „Право“ и удостоверение за придобита юридическа правоспособност, ако е издадено преди 01.03.2011 г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ясто на подаване на документит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: всеки работен ден от 8:30 ч. до 17:00 ч. в сградата на Районен съд – Силистра – ул. „Симеон Велики“ № 31, ет. 1, стая № 8 (съдебен администратор)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рок за подаване на документнит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 w:bidi="ar-SA"/>
        </w:rPr>
        <w:t xml:space="preserve">д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en-US" w:eastAsia="en-US" w:bidi="ar-SA"/>
        </w:rPr>
        <w:t>22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 w:bidi="ar-SA"/>
        </w:rPr>
        <w:t>.05.2025 г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, включител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(7-дневен, считано от деня на публикуване на обявата във вестник „Силистра Прес“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1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.05.2025 г.) 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лед изтичане на срока за подаване на документите, същите се изпращат в Министерството на правосъдието за осъществяване подбор на кандидатите.</w:t>
      </w:r>
    </w:p>
    <w:sectPr>
      <w:type w:val="nextPage"/>
      <w:pgSz w:w="12240" w:h="15840"/>
      <w:pgMar w:left="1578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Bodytext2NotBold">
    <w:name w:val="WW-Body text (2)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15">
    <w:name w:val="Изнесен текст Знак"/>
    <w:qFormat/>
    <w:rPr>
      <w:rFonts w:ascii="Tahoma" w:hAnsi="Tahoma" w:cs="Tahoma"/>
      <w:color w:val="000000"/>
      <w:sz w:val="16"/>
      <w:szCs w:val="16"/>
      <w:lang w:bidi="bg-BG"/>
    </w:rPr>
  </w:style>
  <w:style w:type="character" w:styleId="Style16">
    <w:name w:val="Основен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Candara10pt1pt">
    <w:name w:val="Основен текст + Candara;10 pt;Разредка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74" w:before="540" w:after="36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8"/>
      <w:ind w:firstLine="3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2"/>
    <w:basedOn w:val="Normal"/>
    <w:qFormat/>
    <w:pPr>
      <w:shd w:fill="FFFFFF" w:val="clear"/>
      <w:spacing w:lineRule="exact" w:line="263" w:before="420" w:after="3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61">
    <w:name w:val="Основен текст (6)"/>
    <w:basedOn w:val="Normal"/>
    <w:qFormat/>
    <w:pPr>
      <w:shd w:fill="FFFFFF" w:val="clear"/>
      <w:spacing w:lineRule="exact" w:line="238" w:before="300" w:after="0"/>
      <w:jc w:val="center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 w:bidi="ar-SA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0:00Z</dcterms:created>
  <dc:creator>456</dc:creator>
  <dc:description/>
  <cp:keywords/>
  <dc:language>en-US</dc:language>
  <cp:lastModifiedBy>User</cp:lastModifiedBy>
  <cp:lastPrinted>2024-10-22T14:52:00Z</cp:lastPrinted>
  <dcterms:modified xsi:type="dcterms:W3CDTF">2025-05-13T06:38:00Z</dcterms:modified>
  <cp:revision>39</cp:revision>
  <dc:subject/>
  <dc:title/>
</cp:coreProperties>
</file>